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Heading6"/>
        <w:rPr>
          <w:u w:val="none"/>
        </w:rPr>
      </w:pPr>
      <w:r>
        <w:rPr>
          <w:u w:val="none"/>
        </w:rPr>
        <w:t>TEMA 1. EL ISLAM Y AL-ANDALUS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  <w:t>1.- Dibuja un mapa donde se refleje el origen y la expansión del Islam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  <w:t>2.- Define los siguientes términos: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Corán: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Califa: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Yihad: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Zoco: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rabal: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Muladíes: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Al-Andalus: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Medina Azahara: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aab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Hégir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aif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ere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sigo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zárab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dí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Guadale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 Mansu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morávi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lifato de Córdob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3.- REFLEXIONA Y ARGUMEN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Por qué decimos que el Islam es una religión y un código de conducta social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Es lo mismo musulmán que árabe?  ¿Por qué?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- COMPLETA el tex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ISLA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stá basado en un único dios:                     , un profeta                 y un libro sagra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s obligaciones del creyente so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híb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ermi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s autoridades son: el califa es                             , el imán es                   , el ulema 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el cadí 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5.- INDICA todo lo que sepas de la organización social en Al-Andalus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6.- Relacion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áxima autoridad con poder político y religioso</w:t>
        <w:tab/>
        <w:t xml:space="preserve">     </w:t>
        <w:tab/>
        <w:t xml:space="preserve">    Cadí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ejeros del Califa</w:t>
        <w:tab/>
        <w:tab/>
        <w:tab/>
        <w:tab/>
        <w:tab/>
        <w:tab/>
        <w:t xml:space="preserve">    Calif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bernadores de Provincias</w:t>
        <w:tab/>
        <w:tab/>
        <w:tab/>
        <w:tab/>
        <w:tab/>
        <w:t xml:space="preserve">    Ulemas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pretan la Ley Coránica</w:t>
        <w:tab/>
        <w:tab/>
        <w:tab/>
        <w:tab/>
        <w:tab/>
        <w:t xml:space="preserve">    Visires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Jueces </w:t>
        <w:tab/>
        <w:tab/>
        <w:tab/>
        <w:tab/>
        <w:tab/>
        <w:tab/>
        <w:tab/>
        <w:t xml:space="preserve">    Valí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7.- Sitúa las diferentes partes de la planta de la mezquit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w:object w:dxaOrig="13581" w:dyaOrig="6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1.75pt;width:423pt;height:189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6927097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0</wp:posOffset>
                </wp:positionH>
                <wp:positionV relativeFrom="paragraph">
                  <wp:posOffset>-898525</wp:posOffset>
                </wp:positionV>
                <wp:extent cx="5372100" cy="251396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3719160" y="0"/>
                            <a:ext cx="1136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826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826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7225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02480"/>
                            <a:ext cx="7225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2212200"/>
                            <a:ext cx="826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0pt;margin-top:-70.75pt;width:423pt;height:197.95pt" coordorigin="-9000,-1415" coordsize="8460,3959">
                <v:rect id="shape_0" fillcolor="white" stroked="t" o:allowincell="f" style="position:absolute;left:-3143;top:-1415;width:1788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932;top:-1415;width:130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884;top:-1415;width:130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0;top:-939;width:1137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373;top:-781;width:1137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41;top:2069;width:130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  <w:t>8.- Di si las siguientes afirmaciones son verdaderas o falsas. Si son falsas, corrígelas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Musulmán es aquella persona que vive en Arabia y cree en su único dios Mahoma: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Los omeyas trasladaron la capital del imperio a la ciudad de Bagdad: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Los musulmanes llegaron a Al-Andalus por el norte de África: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Abderraman III fue el Califa más importante de Arabia: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Los Bereberes eran una minoría de la población musulmana que vivía en Al-Andalus y tenían todo el poder: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Los Mozárabes eran una minoría de la población musulmana que vivía en Al-Andalus y tenían todo el poder: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En el imperio islámico los Ulemas son los encargados de gobernar las provincias  y los visires son los jueces: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eastAsia="Batang;바탕" w:cs="Tahoma" w:ascii="Tahoma" w:hAnsi="Tahoma"/>
          <w:b/>
          <w:bCs/>
          <w:sz w:val="22"/>
        </w:rPr>
        <w:t>9.- Completa las siguientes frases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 xml:space="preserve">Las predicaciones de Mahoma fueron recogidas en el _______________, que es el libro sagrado para los _____________________. 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Mahoma tuvo que trasladarse a la ciudad de _____________________, en el año 622, esta fecha recibe el nombre de _______________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s principales actividades económicas de los musulmanes fueron la _______________, la ____________________y el _____________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s musulmanes entraron en la península Ibérica y vencieron a los visigodos en la batalla de ______________ en el año _________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La población no musulmana dentro de la Al-Andalus fueron los ____________ y los____________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10.-</w:t>
      </w:r>
      <w:r>
        <w:rPr>
          <w:rFonts w:cs="Tahoma" w:ascii="Tahoma" w:hAnsi="Tahoma"/>
          <w:b/>
          <w:bCs/>
          <w:sz w:val="22"/>
        </w:rPr>
        <w:t xml:space="preserve"> Explica las características del arte islámic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hd w:fill="666666" w:val="clear"/>
        <w:jc w:val="center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  <w:shd w:fill="666666" w:val="clear"/>
        </w:rPr>
        <w:t>TEMA 2. LA EUROPA FEUD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- Define los siguientes término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eudo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Reserva: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utosuficiente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asallo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anso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otación Biena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udalism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egla monásti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entas señorial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narquía feud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asalla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ezm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baller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- RESPONDE adecuadam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partes tiene la planta de una iglesia románica? Dibújal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Cuál es el objetivo principal del arte románico? ¿A qué se debe su denominación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Por qué se dice que la Edad Media se daba una economía de subsistencia? ¿Qué y cómo se cultivaba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Indica las partes del armamento de un caballer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Indica las partes de un castillo mediev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Indica las partes de un monasteri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- DIBUJA la pirámide feudal indicando los diferentes estamentos y quiénes los integraban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es-ES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2"/>
        </w:rPr>
        <w:t xml:space="preserve">4.- Indica que término corresponde a cada una de estas definiciones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remonia en la que el noble se convierte en vasallo del Rey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a común de entrenamiento de los caballeros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centaje de la cosecha que el campesino paga a la iglesia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ando una persona es expulsado de la iglesia católica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os en los la iglesia establecía que estaba prohibido luchar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Intervenciones militares organizadas por el Papa y reyes para conquistar Tierra Santa a los musulmanes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gar dentro del feudo donde habitaban el noble y su famil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5.- Di si las siguientes afirmaciones son verdaderas o falsas. Si son falsas corrígelas. 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En el siglo X tres nuevos pueblos invasores asolaron  Europa: los Vikingos, los magiares o húngaros y los bárbaros. 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Mediante el acto de investidura los nobles aceptaban la primacía del rey. 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Los caballeros y los nobles pertenecían al grupo de los no privilegiados. 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n los feudos era el Rey quien impartía justicia y cobraba impuestos.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Los reyes durante el feudalismo tenían un gran poder y poseían grandes ejércitos para la defensa del reino. 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Los campesinos debían pagar el diezmo a los nob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n la sociedad feudal un campesino si trabajaba mucho podía llegar a ser nob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.- Explica las diferencias existentes dentro de los campesinos: Campesino Libre y Siervo.  Describe cómo era su modo de vida, qué tierras trabajaban y qué derechos tenía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7.- Explica que tipo de rentas recibían los señores </w:t>
      </w:r>
      <w:r>
        <w:rPr>
          <w:rFonts w:cs="Tahoma" w:ascii="Tahoma" w:hAnsi="Tahoma"/>
          <w:b/>
          <w:bCs/>
          <w:sz w:val="22"/>
        </w:rPr>
        <w:t>feudales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shd w:fill="666666" w:val="clear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TEMA 3. LA CIUDAD MEDIEV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1.- Define los siguientes término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Burgué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otación Trienal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este Negra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statutos de los Gremio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Guerra de los 100 año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otación trien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er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ur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esan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- RESPONDE adecuadamente en el espacio destinado a tal fi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circunstancias y avances técnicos hicieron posible el aumento de la producción agrícola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eran los gremios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transformaciones sociales se derivaron del crecimiento de las ciudades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eran las Cortes o Parlamentos medievales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tres grandes catástrofes desencadenaron la crisis de los siglos XIV y XV? Explícal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. ¿Qué causas provocaron el crecimiento de las ciudades?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>3.-Indica si las siguientes cuestiones son verdaderas o falsas si son falsas corrígela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os artesanos eran muy ricos y controlaban el gobierno de la ciudad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os estamentos representados en las cortes del eran el Rey, los nobles y el clero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esde la ruta comercial del Atlántico se importaban especias y seda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a burguesía apenas tenía importancia en las cortes medievale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a ruta Mediterránea conectaba  los puertos portugueses con los del Báltico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n el S. XIV no hubo revueltas en las ciudades, ya que no les afectó la peste negra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Un aprendiz podía pasar a ser oficial si realizaba una obra maestra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n el S.XII los reyes eran poderosos y apoyaron a los nobles para conseguir dinero de estos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as ciudades no tenían su propio gobierno, los señores feudales los gobernaban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center"/>
        <w:rPr/>
      </w:pPr>
      <w:r>
        <w:rPr/>
        <w:t>TEMAS 4. FORMACIÓN Y EXPANSIÓN DE LOS REINOS PENINSULAR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-Define los siguientes términos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lang w:val="pt-BR"/>
        </w:rPr>
        <w:t xml:space="preserve">Reconquista: </w:t>
      </w:r>
    </w:p>
    <w:p>
      <w:pPr>
        <w:pStyle w:val="Normal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Cs/>
          <w:sz w:val="22"/>
          <w:lang w:val="pt-BR"/>
        </w:rPr>
      </w:r>
    </w:p>
    <w:p>
      <w:pPr>
        <w:pStyle w:val="Normal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Cs/>
          <w:sz w:val="22"/>
          <w:lang w:val="pt-BR"/>
        </w:rPr>
      </w:r>
    </w:p>
    <w:p>
      <w:pPr>
        <w:pStyle w:val="Normal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Cs/>
          <w:sz w:val="22"/>
          <w:lang w:val="pt-BR"/>
        </w:rPr>
        <w:t>Mudéjar:</w:t>
      </w:r>
    </w:p>
    <w:p>
      <w:pPr>
        <w:pStyle w:val="Normal"/>
        <w:rPr>
          <w:rFonts w:ascii="Tahoma" w:hAnsi="Tahoma" w:cs="Tahoma"/>
          <w:bCs/>
          <w:sz w:val="22"/>
          <w:lang w:val="pt-BR"/>
        </w:rPr>
      </w:pPr>
      <w:r>
        <w:rPr>
          <w:rFonts w:cs="Tahoma" w:ascii="Tahoma" w:hAnsi="Tahoma"/>
          <w:bCs/>
          <w:sz w:val="22"/>
          <w:lang w:val="pt-BR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arias: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rtes: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epoblación: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mino de Santia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zárab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econquis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arca Hispáni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uer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azz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r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lay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sur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icultura de subsistenc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- INDI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El atuendo característico de un peregrin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Las partes de una sinagog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Ejemplos de iglesias de estilo mozárab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- DA LA RESPUESTA CORREC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monarca llegó hasta el río Duero en su conquista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monarca llegó hasta el río Tajo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monarca llegó hasta el río Ebro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monarca reunificó en su persona León y Castilla y cuándo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monarca trasladó la capital a Leó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Nombre de un conde castellan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Nombre de un rey aragoné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Nombre de un rey catalano-aragoné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Nombra un condado de la Marca Hispánic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Un pensador judí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4.- Completa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unión de los ejércitos cristianos logró frenar  a los ________________en la batalla de las __________________ en 1212. Tras esta derrota los cristianos conquistaron toda Al-Andalu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el reino Asturiano, Don _______________________, logró vencer a los musulmanes en la Batalla de _________________ en el año 768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En el siglo XIV la península Ibérica queda dividida en los reinos de ________________, __________________, ___________________, ______________y ________________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Las coronas de Castilla y ________________ se unirán con el matrimonio de Fernando heredero de la corona de ____________________ e ______________ de Castilla, los Reyes ________________, en 146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Las Órdenes militares más importantes en la Península Ibérica fueron: _______________, _____________, ______________ y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- IMAGINA que eres un peregrino medieval. Escribe una carta donde relates los motivos de tu peregrinación, las poblaciones e iglesias que vistas y tu impresión al llegar a Santiago de Compostel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center"/>
        <w:rPr/>
      </w:pPr>
      <w:r>
        <w:rPr/>
        <w:t>TEMAS 4 y 5. LA CORONA DE CASTILLA (SIGLOS XIII-XV) y LA CORONA DE ARAGÓN (SIGLOS XII-XV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-Define los siguientes términ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jo Re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ñad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grom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bil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atalla del Sala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tes Leones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ado del ma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ctism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cio real de Barcelon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ida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- RESPONDE ADECUADAM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Explica las conquistas que realizaron Fernando III, Alfonso X y sus sucesor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Cuáles son las principales instituciones de gobierno en la Corona de Castil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reinos había en España en el siglo XIV y cuál era el más extenso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Indica el nombre de 5 reyes de la Corona de Aragó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Cuáles fueron las principales actividades industriales de la Corona de Aragó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características tenía la sociedad catalano-aragonesa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Cuándo fue reunificado el territorio de Aragón y  Cataluña y quiénes fueron los artífice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territorios conquistó Jaime I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territorios conquistó la Corona de Aragón en el Mediterráneo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facultades tenían las Cortes catalano-aragonesas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3.-Ordena cronológicamente de mayor a menor antigüedad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fonso X, Fernando III, Pedro I El Cruel, Isabel la Catól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món Berenguer IV, Alfonso V el Magnánimo, Martín el Humano, Roger de Laur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- Indica la fecha 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Batalla de las Navas de Tolos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Batalla del Sala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Guerra civil entre Pedro I y Enrique I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Guerra civil entre Isabel y Juana la Beltranej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Peste Negra en la Península Ibéri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Tratado de Almizr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- DIBUJA el Mapa de la península Ibérica con las principales cañadas y los centros comerciale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.- Completa el siguiente  cuadr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5"/>
        <w:gridCol w:w="4265"/>
        <w:gridCol w:w="4320"/>
      </w:tblGrid>
      <w:tr>
        <w:trPr/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RONA DE CASTILL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CORONA DE ARAGóN</w:t>
            </w:r>
          </w:p>
        </w:tc>
      </w:tr>
      <w:tr>
        <w:trPr>
          <w:trHeight w:val="1829" w:hRule="atLeast"/>
        </w:trPr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22"/>
                <w:szCs w:val="18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NSTITUCIONES</w:t>
            </w:r>
            <w:r>
              <w:rPr>
                <w:rFonts w:cs="Tahoma" w:ascii="Tahoma" w:hAnsi="Tahoma"/>
                <w:sz w:val="22"/>
                <w:szCs w:val="18"/>
              </w:rPr>
              <w:t xml:space="preserve"> DE GOBIERNO</w:t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textAlignment w:val="baselin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07" w:hRule="atLeast"/>
        </w:trPr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CONOMIA</w:t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EXPANSIÓN TERRITORIAL</w:t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ntenidodelatabl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hd w:fill="666666" w:val="clear"/>
        <w:jc w:val="center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ARTE ROMÁNICO Y GÓTICO:TEMAS 2, 3, 4, 5 y 6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2"/>
        </w:rPr>
        <w:t>1.- Define los siguientes términos: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antocrátor: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idriera: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rbotante: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etramorfos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Gárgola: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trafuerte: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- Indica si las siguientes frases son verdaderas o falsas, si son falsas corrígelas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s muros de los templos románicos poseen </w:t>
      </w:r>
      <w:r>
        <w:rPr>
          <w:rFonts w:cs="Tahoma" w:ascii="Tahoma" w:hAnsi="Tahoma"/>
          <w:sz w:val="22"/>
        </w:rPr>
        <w:t>multitud</w:t>
      </w:r>
      <w:r>
        <w:rPr>
          <w:rFonts w:cs="Tahoma" w:ascii="Tahoma" w:hAnsi="Tahoma"/>
          <w:sz w:val="22"/>
        </w:rPr>
        <w:t xml:space="preserve"> de ventanas para iluminar el interior: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arco más utilizado en la </w:t>
      </w:r>
      <w:r>
        <w:rPr>
          <w:rFonts w:cs="Tahoma" w:ascii="Tahoma" w:hAnsi="Tahoma"/>
          <w:sz w:val="22"/>
        </w:rPr>
        <w:t>arquitectura</w:t>
      </w:r>
      <w:r>
        <w:rPr>
          <w:rFonts w:cs="Tahoma" w:ascii="Tahoma" w:hAnsi="Tahoma"/>
          <w:sz w:val="22"/>
        </w:rPr>
        <w:t xml:space="preserve"> gótica es el de medio punto: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utiliza la técnica del temple  para pintar sobre las paredes: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s temas más representados en pintura románica son los retratos: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el románico la escultura se situaba solo en los altares: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Durante el románico las esculturas aparecen formando escenas: 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En el </w:t>
      </w:r>
      <w:r>
        <w:rPr>
          <w:rFonts w:cs="Tahoma" w:ascii="Tahoma" w:hAnsi="Tahoma"/>
          <w:sz w:val="22"/>
        </w:rPr>
        <w:t>románico</w:t>
      </w:r>
      <w:r>
        <w:rPr>
          <w:rFonts w:cs="Tahoma" w:ascii="Tahoma" w:hAnsi="Tahoma"/>
          <w:sz w:val="22"/>
        </w:rPr>
        <w:t xml:space="preserve"> las torres van  a ser rematadas con pináculos.</w:t>
      </w:r>
    </w:p>
    <w:p>
      <w:pPr>
        <w:pStyle w:val="TextBody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- Indica las partes más características del templo románic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lang w:val="zxx"/>
        </w:rPr>
      </w:pPr>
      <w:r>
        <w:rPr>
          <w:rFonts w:cs="Tahoma" w:ascii="Tahoma" w:hAnsi="Tahoma"/>
          <w:b/>
          <w:sz w:val="22"/>
          <w:szCs w:val="20"/>
          <w:lang w:val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lang w:val="zxx"/>
        </w:rPr>
      </w:pPr>
      <w:r>
        <w:rPr>
          <w:rFonts w:cs="Tahoma" w:ascii="Tahoma" w:hAnsi="Tahoma"/>
          <w:b/>
          <w:sz w:val="22"/>
          <w:szCs w:val="20"/>
          <w:lang w:val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drawing>
          <wp:inline distT="0" distB="0" distL="0" distR="0">
            <wp:extent cx="1665605" cy="26739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- Señala las partes de una portada románica escribiendo dentro de cada recuadr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zxx"/>
        </w:rPr>
      </w:pPr>
      <w:r>
        <w:rPr>
          <w:rFonts w:cs="Tahoma" w:ascii="Tahoma" w:hAnsi="Tahoma"/>
          <w:b/>
          <w:sz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3542665" cy="2444115"/>
                <wp:effectExtent l="12700" t="13335" r="127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444040"/>
                          <a:chOff x="0" y="0"/>
                          <a:chExt cx="3542760" cy="244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4160" y="190440"/>
                            <a:ext cx="2013480" cy="225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960" y="0"/>
                            <a:ext cx="988560" cy="32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59960"/>
                            <a:ext cx="988560" cy="18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474840"/>
                            <a:ext cx="988560" cy="18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67880" cy="28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87876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79800"/>
                            <a:ext cx="87876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2pt;width:278.95pt;height:192.4pt" coordorigin="1440,104" coordsize="5579,3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9;top:404;width:3170;height:354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46;top:104;width:1556;height:511;mso-wrap-style:none;v-text-anchor:middle" type="_x0000_t202">
                  <v:fill o:detectmouseclick="t" on="false"/>
                  <v:stroke color="#99cc00" weight="25560" joinstyle="miter" endcap="flat"/>
                  <w10:wrap type="square"/>
                </v:shape>
                <v:shape id="shape_0" stroked="t" o:allowincell="f" style="position:absolute;left:5462;top:1301;width:1556;height:297;mso-wrap-style:none;v-text-anchor:middle" type="_x0000_t202">
                  <v:fill o:detectmouseclick="t" on="false"/>
                  <v:stroke color="#99cc00" weight="25560" joinstyle="miter" endcap="flat"/>
                  <w10:wrap type="square"/>
                </v:shape>
                <v:shape id="shape_0" stroked="t" o:allowincell="f" style="position:absolute;left:5323;top:852;width:1556;height:297;mso-wrap-style:none;v-text-anchor:middle" type="_x0000_t202">
                  <v:fill o:detectmouseclick="t" on="false"/>
                  <v:stroke color="#99cc00" weight="25560" joinstyle="miter" endcap="flat"/>
                  <w10:wrap type="square"/>
                </v:shape>
                <v:shape id="shape_0" stroked="t" o:allowincell="f" style="position:absolute;left:2133;top:104;width:1208;height:446;mso-wrap-style:none;v-text-anchor:middle" type="_x0000_t202">
                  <v:fill o:detectmouseclick="t" on="false"/>
                  <v:stroke color="#99cc00" weight="25560" joinstyle="miter" endcap="flat"/>
                  <w10:wrap type="square"/>
                </v:shape>
                <v:shape id="shape_0" stroked="t" o:allowincell="f" style="position:absolute;left:1440;top:1300;width:1383;height:391;mso-wrap-style:none;v-text-anchor:middle" type="_x0000_t202">
                  <v:fill o:detectmouseclick="t" on="false"/>
                  <v:stroke color="#99cc00" weight="25560" joinstyle="miter" endcap="flat"/>
                  <w10:wrap type="square"/>
                </v:shape>
                <v:shape id="shape_0" stroked="t" o:allowincell="f" style="position:absolute;left:1717;top:702;width:1383;height:391;mso-wrap-style:none;v-text-anchor:middle" type="_x0000_t202">
                  <v:fill o:detectmouseclick="t" on="false"/>
                  <v:stroke color="#99cc00" weight="255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zxx"/>
        </w:rPr>
      </w:pPr>
      <w:r>
        <w:rPr>
          <w:rFonts w:cs="Tahoma" w:ascii="Tahoma" w:hAnsi="Tahoma"/>
          <w:b/>
          <w:sz w:val="22"/>
          <w:lang w:val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2"/>
        </w:rPr>
        <w:t xml:space="preserve">5.- Explica las principales características de la arquitectura gótica. </w:t>
      </w:r>
    </w:p>
    <w:p>
      <w:pPr>
        <w:pStyle w:val="Normal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 xml:space="preserve"> 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2"/>
        </w:rPr>
        <w:t>6.- Observa las imágenes y contesta las siguientes cuestiones:</w:t>
      </w:r>
    </w:p>
    <w:p>
      <w:pPr>
        <w:pStyle w:val="Normal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63700</wp:posOffset>
            </wp:positionH>
            <wp:positionV relativeFrom="paragraph">
              <wp:posOffset>43815</wp:posOffset>
            </wp:positionV>
            <wp:extent cx="2628900" cy="295148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¿Que tipo de escultura son: Relieve o Bulto redondo?</w:t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¿Que tema representan?</w:t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bCs/>
          <w:sz w:val="22"/>
        </w:rPr>
        <w:t>. ¿De qué material están hechas?</w:t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bCs/>
          <w:sz w:val="22"/>
        </w:rPr>
        <w:t>. ¿Cuál de ellas da mayor sensación de movimiento?</w:t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bCs/>
          <w:sz w:val="22"/>
        </w:rPr>
        <w:t>. ¿Cómo lo consigue?</w:t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bCs/>
          <w:sz w:val="22"/>
        </w:rPr>
        <w:t>. ¿Cuál expresa mejor los sentimientos?</w:t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. Enumera todas las diferencias que encuentres entre ambas imágenes.</w:t>
      </w:r>
    </w:p>
    <w:p>
      <w:pPr>
        <w:pStyle w:val="Normal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center"/>
        <w:rPr/>
      </w:pPr>
      <w:r>
        <w:rPr/>
        <w:t>TEMA 7. EL NACIMIENTO DEL MUNDO MODER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- DEFINE en el espacio destinado a tal fi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MANISM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TERANISM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CEN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RREFORM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A DE SUPREMACÍ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GREGACIÓN DEL ÍNDI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 DE F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ILIO DE TREN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.- INDICA la respuesta correc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Era un documento que facilitaba los pagos en las transacciones comercial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Aquellas personas que facilitaban los cambios de monedas de diferentes países a cambio de cobrar una comisión por la transacció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Aquellas personas que prestaban capital a los comerciantes para emprender sus expediciones y que a menudo requerían considerables inversion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Máximo representante del Humanismo cristian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Inventor de la impren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Familia mecenas de grandes artistas en Florenc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Difusor del calvinismo en Suiz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Biblia traducida al latín por San Jerónim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- SEÑAL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Causas de la Reform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5 Universidades europeas donde se expandiera el Humanism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Los tres principios básicos de Luter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Personas que difunden la Contrarreforma en Españ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5 arquitectos renacentist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5 escultores renacentist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5 pintores renacentist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 5 obras del Renacimiento (da igual que sea escultura, arquitectura o pintura) indicando a su lado su autor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4.- Completa el siguiente cuadro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4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5"/>
        <w:gridCol w:w="8335"/>
      </w:tblGrid>
      <w:tr>
        <w:trPr/>
        <w:tc>
          <w:tcPr>
            <w:tcW w:w="10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NACIMENTO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aracterísticas Arquitectura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aracterísticas Escultura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aracterísticas Pintura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right"/>
        <w:rPr/>
      </w:pPr>
      <w:r>
        <w:rPr/>
        <w:t>TEMA 8.   LA MONARQUÍA AUTORITARIA DE LOS REYES CATÓLIC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- DEFINE en el espacio destinado a tal fi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MANA DE FOIX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ORDIA DE SEGOV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DENAL CISNER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ENCIA ARBITRAL DE GUADALUP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- INDICA qué acontecimientos ocurrieron e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92 (3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75-1479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15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75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78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76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- SEÑALA cuáles fueron las principales reformas llevadas a cabo en la Corona de Castilla para reforzar la autoridad real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- RESPOND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 ¿Qué peculiaridades presenta el Humanista en España? Señala a sus máximos representan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 ¿Qué estilos se sucedieron en la arquitectura renacentista española? ¿Qué rasgos caracterizan a cada uno de ello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 ¿Cuáles fueron las temáticas y tipologías  más destacadas de la escultura renacentista española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 ¿Qué dos estilos pictóricos dominaron la pintura renacentista española? Cita las figuras más representativ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center"/>
        <w:rPr/>
      </w:pPr>
      <w:r>
        <w:rPr/>
        <w:t>TEMA 9. LOS GRANDES DESCUBRIMIENTOS GEOGRÁFIC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- RESPONDE adecuadam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finalidad tenían las Leyes de Indias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Explica las principales características de la sociedad colonial y los grupos que la integraba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recursos se extraían de América? ¿Cómo se organizaba su explotación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formas de explotación de la mano de obra indígena se establecieron las Indias españolas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Resume las principales características de las civilizaciones azteca, maya e in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objetivos tenía la expedición de Magallanes? Indica el recorrido que realiza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errores cometió Colón al planificar su viaje a Asia a través del Atlántico? ¿Dónde creía que había llegado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ruta siguió Colón en su primer viaje? ¿Cuál fue su primer punto de llegado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Por qué se firmó el Tratado de Tordesillas? ¿En qué consistió? ¿Qué consecuencias tuvo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tierras conocían los navegantes europeos en el siglo XV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Por qué se buscaron nuevas vías marítimas hacia Oriente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Sintetiza las principales rutas portugues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- Completa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scubrimientos científicos que hicieron posible las grandes expediciones __________, _________________, _____________, ____________ y ____________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ando los españoles llegaron a América existían tres grandes civilizaciones: ______________ que se asentaban en _________________, los ______________ que se asentaban en ________________ y los incas que se asentaban en ___________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monopolio del comercio con América se concedió al puerto de ______________, donde se encontraba la Casa de Contratación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stilla suministraba a América productos como ______________, ________, ___________, _____________ y ________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América llegaron nuevos productos como ___________, __________ y _____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s descendientes de los colonizadores se denominaban 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/>
      </w:pPr>
      <w:r>
        <w:rPr/>
        <w:t xml:space="preserve">3.- Indica quien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letó la primera vuelta al mund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ubrió Améric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quistó el imperio Inc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quistó el imperio Aztec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vegó el Amazona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canzó la  India bordeando Áfric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ubrió el Océano Pacífic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bló el cabo de Buena Esperanz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quistaron Chil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/>
        <w:t>TEMA 10. EL IMPERIO DE LOS AUSTRIA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- RESPONDE en el espacio destinado a tal fi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QUISICIÓ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ID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RAL DE COMEDIA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MADA INVENCIBL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IDALG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RMANÍA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CIO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RO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.- RESPONDE adecuadamente en el espacio destinado a tal fi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herencia recibió el rey Carlos I y de quién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Explica las características del gobierno de Felipe II y los objetivos de su reina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Cuáles fueron las causas dela decadencia del Imperio de los Austrias durante el siglo XVII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- INDICA TRES ACONTECIMIENTOS CON LAS FECHAS CORRESPONDIENTES REFERIDOS A LA ÉPOCA D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 Carlos I de España y V de Aleman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 Felipe I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 Felipe II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 Felipe IV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 Carlos I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/>
      </w:pPr>
      <w:r>
        <w:rPr/>
        <w:t>TEMA 11. LA EUROPA DEL BARROC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- RESPONDE en el espacio destinado a tal fi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RROC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AÑÍA HOLANDESA DE LAS INDIAS ORIENTAL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REY SOL”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PÉRNIC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LILEO GALILE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LIOCENTRISM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59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Z DE WETSFAL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- RESPONDE adecuadamente en el espacio destinado a tal fi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Características de la arquitectura Barroca, arquitectos y obr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Qué diferencia el absolutismo del parlamentarismo? ¿Dónde se inició esta nueva forma de gobierno?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¿Cuáles eran las principales riutas comerciales terrestres europeas y las marítimas en la Euriopa del Siglo XVII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900285</wp:posOffset>
                </wp:positionV>
                <wp:extent cx="7922260" cy="790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790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55pt;width:623.75pt;height:62.2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2260" cy="790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790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5pt;height:62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230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Comic Sans MS" w:hAnsi="Comic Sans MS" w:cs="Comic Sans MS"/>
          <w:sz w:val="52"/>
          <w:szCs w:val="40"/>
          <w:lang w:val="en-US" w:eastAsia="en-US"/>
        </w:rPr>
      </w:pPr>
      <w:r>
        <w:rPr>
          <w:rFonts w:cs="Comic Sans MS" w:ascii="Comic Sans MS" w:hAnsi="Comic Sans MS"/>
          <w:sz w:val="52"/>
          <w:szCs w:val="40"/>
          <w:lang w:val="en-US" w:eastAsia="en-US"/>
        </w:rPr>
      </w:r>
    </w:p>
    <w:p>
      <w:pPr>
        <w:pStyle w:val="Sinespaciado"/>
        <w:jc w:val="center"/>
        <w:rPr>
          <w:rFonts w:ascii="Comic Sans MS" w:hAnsi="Comic Sans MS" w:cs="Comic Sans MS"/>
          <w:sz w:val="52"/>
          <w:szCs w:val="40"/>
        </w:rPr>
      </w:pPr>
      <w:r>
        <w:rPr>
          <w:rFonts w:cs="Comic Sans MS" w:ascii="Comic Sans MS" w:hAnsi="Comic Sans MS"/>
          <w:sz w:val="52"/>
          <w:szCs w:val="40"/>
        </w:rPr>
      </w:r>
    </w:p>
    <w:p>
      <w:pPr>
        <w:pStyle w:val="Sinespaciado"/>
        <w:jc w:val="center"/>
        <w:rPr>
          <w:rFonts w:ascii="Comic Sans MS" w:hAnsi="Comic Sans MS" w:cs="Comic Sans MS"/>
          <w:sz w:val="52"/>
          <w:szCs w:val="40"/>
        </w:rPr>
      </w:pPr>
      <w:r>
        <w:rPr>
          <w:rFonts w:cs="Comic Sans MS" w:ascii="Comic Sans MS" w:hAnsi="Comic Sans MS"/>
          <w:sz w:val="52"/>
          <w:szCs w:val="40"/>
        </w:rPr>
        <w:t>CUADERNILLO ESTIVAL</w:t>
      </w:r>
    </w:p>
    <w:p>
      <w:pPr>
        <w:pStyle w:val="Sinespaciado"/>
        <w:jc w:val="center"/>
        <w:rPr>
          <w:rFonts w:ascii="Comic Sans MS" w:hAnsi="Comic Sans MS" w:cs="Comic Sans MS"/>
          <w:sz w:val="52"/>
          <w:szCs w:val="40"/>
        </w:rPr>
      </w:pPr>
      <w:r>
        <w:rPr>
          <w:rFonts w:eastAsia="Comic Sans MS" w:cs="Comic Sans MS" w:ascii="Comic Sans MS" w:hAnsi="Comic Sans MS"/>
          <w:sz w:val="52"/>
          <w:szCs w:val="40"/>
        </w:rPr>
        <w:t xml:space="preserve"> </w:t>
      </w:r>
      <w:r>
        <w:rPr>
          <w:rFonts w:cs="Comic Sans MS" w:ascii="Comic Sans MS" w:hAnsi="Comic Sans MS"/>
          <w:sz w:val="52"/>
          <w:szCs w:val="40"/>
        </w:rPr>
        <w:t xml:space="preserve">2º ESO </w:t>
      </w:r>
    </w:p>
    <w:p>
      <w:pPr>
        <w:pStyle w:val="Sinespaciado"/>
        <w:jc w:val="center"/>
        <w:rPr>
          <w:rFonts w:ascii="Comic Sans MS" w:hAnsi="Comic Sans MS" w:cs="Comic Sans MS"/>
          <w:sz w:val="52"/>
          <w:szCs w:val="40"/>
        </w:rPr>
      </w:pPr>
      <w:r>
        <w:rPr>
          <w:rFonts w:cs="Comic Sans MS" w:ascii="Comic Sans MS" w:hAnsi="Comic Sans MS"/>
          <w:sz w:val="52"/>
          <w:szCs w:val="40"/>
        </w:rPr>
        <w:t>CIENCIAS SOCIALES</w:t>
      </w:r>
    </w:p>
    <w:p>
      <w:pPr>
        <w:pStyle w:val="Sinespaciado"/>
        <w:rPr>
          <w:rFonts w:ascii="Comic Sans MS" w:hAnsi="Comic Sans MS" w:cs="Comic Sans MS"/>
          <w:sz w:val="44"/>
          <w:szCs w:val="26"/>
        </w:rPr>
      </w:pPr>
      <w:r>
        <w:rPr>
          <w:rFonts w:cs="Comic Sans MS" w:ascii="Comic Sans MS" w:hAnsi="Comic Sans MS"/>
          <w:sz w:val="44"/>
          <w:szCs w:val="26"/>
        </w:rPr>
      </w:r>
    </w:p>
    <w:p>
      <w:pPr>
        <w:pStyle w:val="Sinespaciado"/>
        <w:jc w:val="center"/>
        <w:rPr>
          <w:rFonts w:ascii="Comic Sans MS" w:hAnsi="Comic Sans MS" w:cs="Comic Sans MS"/>
          <w:sz w:val="44"/>
          <w:szCs w:val="26"/>
        </w:rPr>
      </w:pPr>
      <w:r>
        <w:rPr>
          <w:rFonts w:cs="Comic Sans MS" w:ascii="Comic Sans MS" w:hAnsi="Comic Sans MS"/>
          <w:sz w:val="44"/>
          <w:szCs w:val="26"/>
        </w:rPr>
        <w:t>DEPARTAMENTO DE CIENCIAS SOCIALES: GEOGRAFÍA E HISTORIA</w:t>
      </w:r>
    </w:p>
    <w:p>
      <w:pPr>
        <w:pStyle w:val="Sinespaciado"/>
        <w:jc w:val="center"/>
        <w:rPr>
          <w:rFonts w:ascii="Comic Sans MS" w:hAnsi="Comic Sans MS" w:cs="Comic Sans MS"/>
          <w:sz w:val="44"/>
          <w:szCs w:val="26"/>
        </w:rPr>
      </w:pPr>
      <w:r>
        <w:rPr>
          <w:rFonts w:cs="Comic Sans MS" w:ascii="Comic Sans MS" w:hAnsi="Comic Sans MS"/>
          <w:sz w:val="44"/>
          <w:szCs w:val="26"/>
        </w:rPr>
      </w:r>
    </w:p>
    <w:p>
      <w:pPr>
        <w:pStyle w:val="Sinespaciado"/>
        <w:jc w:val="center"/>
        <w:rPr>
          <w:rFonts w:ascii="Comic Sans MS" w:hAnsi="Comic Sans MS" w:cs="Comic Sans MS"/>
          <w:sz w:val="44"/>
          <w:szCs w:val="26"/>
        </w:rPr>
      </w:pPr>
      <w:r>
        <w:rPr>
          <w:rFonts w:cs="Comic Sans MS" w:ascii="Comic Sans MS" w:hAnsi="Comic Sans MS"/>
          <w:sz w:val="44"/>
          <w:szCs w:val="26"/>
        </w:rPr>
        <w:t>IES ORNIA</w:t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4"/>
          <w:szCs w:val="26"/>
        </w:rPr>
        <w:t>LA BAÑEZA (LEÓN)</w:t>
      </w:r>
    </w:p>
    <w:p>
      <w:pPr>
        <w:pStyle w:val="Sinespaciad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inespaciad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:</w:t>
      </w:r>
    </w:p>
    <w:p>
      <w:pPr>
        <w:pStyle w:val="Sinespaciad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PO:</w:t>
      </w:r>
    </w:p>
    <w:p>
      <w:pPr>
        <w:pStyle w:val="Sinespaciad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inespaciad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inespaciado"/>
        <w:rPr/>
      </w:pPr>
      <w:r>
        <w:rPr>
          <w:rFonts w:cs="Comic Sans MS" w:ascii="Comic Sans MS" w:hAnsi="Comic Sans MS"/>
          <w:b/>
          <w:sz w:val="28"/>
          <w:szCs w:val="28"/>
        </w:rPr>
        <w:t>LOS SIGUIENTES EJERCICIOS TE AYUDARÁN A PREPARARTE PARA LA PRUEBA DE SEPTIEMBRE</w:t>
      </w:r>
      <w:r>
        <w:rPr>
          <w:rFonts w:cs="Comic Sans MS" w:ascii="Comic Sans MS" w:hAnsi="Comic Sans MS"/>
          <w:sz w:val="28"/>
          <w:szCs w:val="28"/>
        </w:rPr>
        <w:t xml:space="preserve">.  Repasa las unidades correspondientes de tu libro de texto y  estudia mucho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990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Bitstream Vera Serif">
    <w:altName w:val="Rockwell"/>
    <w:charset w:val="00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666666" w:val="clea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666666" w:val="clear"/>
      <w:jc w:val="center"/>
      <w:outlineLvl w:val="5"/>
    </w:pPr>
    <w:rPr>
      <w:rFonts w:ascii="Tahoma" w:hAnsi="Tahoma" w:eastAsia="Batang;바탕" w:cs="Tahoma"/>
      <w:b/>
      <w:bCs/>
      <w:sz w:val="22"/>
      <w:u w:val="single"/>
      <w:shd w:fill="666666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outlineLvl w:val="6"/>
    </w:pPr>
    <w:rPr>
      <w:rFonts w:ascii="Tahoma" w:hAnsi="Tahoma" w:cs="Tahom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Bitstream Vera Sans;Times New Roman" w:cs="Liberation Serif;MS P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Bitstream Vera Serif;Rockwell" w:hAnsi="Bitstream Vera Serif;Rockwell" w:eastAsia="Bitstream Vera Sans;Times New Roman" w:cs="Bitstream Vera Serif;Rockwell"/>
      <w:kern w:val="2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43:00Z</dcterms:created>
  <dc:creator>MARIAN</dc:creator>
  <dc:description/>
  <cp:keywords/>
  <dc:language>en-US</dc:language>
  <cp:lastModifiedBy>Admin</cp:lastModifiedBy>
  <cp:lastPrinted>2012-06-07T11:09:00Z</cp:lastPrinted>
  <dcterms:modified xsi:type="dcterms:W3CDTF">2015-11-02T17:54:00Z</dcterms:modified>
  <cp:revision>116</cp:revision>
  <dc:subject/>
  <dc:title>TEMA 1</dc:title>
</cp:coreProperties>
</file>